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643"/>
      </w:tblGrid>
      <w:tr>
        <w:trPr/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99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 Workshop em Síntese Orgânica do Norte e Nordeste</w:t>
            </w:r>
          </w:p>
          <w:p>
            <w:pPr>
              <w:pStyle w:val="Heading5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Salvador, BA, 21 e 22 de fevereiro de 20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lhão de Aulas da Federação I – PAF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 de Ondina - UFBA</w:t>
            </w:r>
          </w:p>
          <w:p>
            <w:pPr>
              <w:pStyle w:val="Heading5"/>
              <w:spacing w:before="0" w:after="0"/>
              <w:rPr>
                <w:rFonts w:cs="Arial"/>
                <w:color w:val="000080"/>
                <w:sz w:val="20"/>
              </w:rPr>
            </w:pPr>
            <w:r>
              <w:rPr>
                <w:sz w:val="20"/>
              </w:rPr>
              <w:t>http://www.sinteseorganica.qui.ufba.b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 21 de fevereiro de 2008, quinta-f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5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às 09:45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e entrega do materia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às 10:00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nidade de abertu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00 às 11:00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ência de aber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Luiz Carlos Dias (UNICAM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  <w:r>
              <w:rPr>
                <w:b/>
                <w:i/>
                <w:sz w:val="24"/>
                <w:szCs w:val="24"/>
              </w:rPr>
              <w:t>Progressos Recentes na Síntese Total de Produtos</w:t>
              <w:br/>
              <w:t>Naturais com Atividade Farmacológica Destac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00 às 12:30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rabalhos de pesquisa por pesquisad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às 11:30h – Pesquisador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às 12:00h – Pesquisador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às 12:30h – Pesquisador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30 às 14:30h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às 17:00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a redonda: </w:t>
            </w:r>
            <w:r>
              <w:rPr>
                <w:i/>
                <w:sz w:val="24"/>
                <w:szCs w:val="24"/>
              </w:rPr>
              <w:t>Perspectivas e Estratégias de Financiamento para a Síntese Orgânica no Bras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Luiz Carlos Dias (UNICAMP) – membro do CA-CNPq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Jairton Dupont (UFRGS) – membro CA-CAP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a FAPESB – à convi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o Pólo Petroquímico de Camaçari – 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Representante dos pesquisadores – à definir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às 18:00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rabalhos por alu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às 17:15h – Alun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 às 17:30h – Aluno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às 17:45h – Alun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 às 18:00h – Alun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às 19:00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painéis de trabalh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 de confraternização (por adesã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 22 de fevereiro de 2008, sexta-f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às 10:0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ência convid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Jairton Dupont (UFRG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  <w:r>
              <w:rPr>
                <w:b/>
                <w:i/>
                <w:sz w:val="24"/>
                <w:szCs w:val="24"/>
              </w:rPr>
              <w:t>Aplicação de Líquidos Iônicos em Síntese Orgâ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às 10:2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20 às 12:2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rabalhos de pesquisa por pesquisad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 às 10:50h – Pesquisador 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 às 11:20h – Pesquisador 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às 11:50h – Pesquisador 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 às 12:20h – Pesquisador 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20 às 14:30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às 15:3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rabalhos por alu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às 14:45h – Aluno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às 15:00h – Aluno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às 15:15h – Aluno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às 15:30h – Aluno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às 17:3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a redonda: </w:t>
            </w:r>
            <w:r>
              <w:rPr>
                <w:i/>
                <w:sz w:val="24"/>
                <w:szCs w:val="24"/>
              </w:rPr>
              <w:t>Síntese Orgânica no Norte e Nordeste – Diagnóstico e Perspectiv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representante dos Pesquisadores dos estados BA, SE, M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representante dos Pesquisadores dos estados AL, PE, R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representante dos Pesquisadores dos estados PB, CE, P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representante dos Pesquisadores da região No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 Representante do Pólo Petroquímico de Camaçari – B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às 18:0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rramento dos trabalh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09:00Z</dcterms:created>
  <dc:creator>mmvictor</dc:creator>
  <dc:description/>
  <cp:keywords/>
  <dc:language>en-US</dc:language>
  <cp:lastModifiedBy>Administrador</cp:lastModifiedBy>
  <dcterms:modified xsi:type="dcterms:W3CDTF">2007-11-05T19:52:00Z</dcterms:modified>
  <cp:revision>4</cp:revision>
  <dc:subject/>
  <dc:title>Dia 21 de fevereiro de 2008, quinta-feira</dc:title>
</cp:coreProperties>
</file>